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2800350" cy="2286000"/>
                <wp:effectExtent l="12700" t="13335" r="13335" b="1333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62075" cy="1927225"/>
                                  <wp:effectExtent l="0" t="0" r="0" b="0"/>
                                  <wp:docPr id="3" name="Immagine 2" descr="https://i.pinimg.com/564x/8f/36/40/8f36400b9e3784db695ca18c1ebe539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https://i.pinimg.com/564x/8f/36/40/8f36400b9e3784db695ca18c1ebe539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white" stroked="t" o:allowincell="f" style="position:absolute;margin-left:1.05pt;margin-top:2.65pt;width:220.45pt;height:179.95pt;mso-wrap-style:none;v-text-anchor:middl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62075" cy="1927225"/>
                            <wp:effectExtent l="0" t="0" r="0" b="0"/>
                            <wp:docPr id="4" name="Immagine 2" descr="https://i.pinimg.com/564x/8f/36/40/8f36400b9e3784db695ca18c1ebe539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https://i.pinimg.com/564x/8f/36/40/8f36400b9e3784db695ca18c1ebe539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1FA0B73E">
                <wp:simplePos x="0" y="0"/>
                <wp:positionH relativeFrom="column">
                  <wp:posOffset>3299460</wp:posOffset>
                </wp:positionH>
                <wp:positionV relativeFrom="paragraph">
                  <wp:posOffset>1205230</wp:posOffset>
                </wp:positionV>
                <wp:extent cx="2800350" cy="2286000"/>
                <wp:effectExtent l="13335" t="13335" r="13335" b="13335"/>
                <wp:wrapNone/>
                <wp:docPr id="5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62075" cy="1927225"/>
                                  <wp:effectExtent l="0" t="0" r="0" b="0"/>
                                  <wp:docPr id="7" name="Immagine 4" descr="https://i.pinimg.com/564x/8f/36/40/8f36400b9e3784db695ca18c1ebe539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4" descr="https://i.pinimg.com/564x/8f/36/40/8f36400b9e3784db695ca18c1ebe539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fillcolor="white" stroked="t" o:allowincell="f" style="position:absolute;margin-left:259.8pt;margin-top:94.9pt;width:220.45pt;height:179.95pt;mso-wrap-style:none;v-text-anchor:middle" wp14:anchorId="1FA0B73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62075" cy="1927225"/>
                            <wp:effectExtent l="0" t="0" r="0" b="0"/>
                            <wp:docPr id="8" name="Immagine 4" descr="https://i.pinimg.com/564x/8f/36/40/8f36400b9e3784db695ca18c1ebe539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4" descr="https://i.pinimg.com/564x/8f/36/40/8f36400b9e3784db695ca18c1ebe539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97E4CF1">
                <wp:simplePos x="0" y="0"/>
                <wp:positionH relativeFrom="column">
                  <wp:posOffset>165735</wp:posOffset>
                </wp:positionH>
                <wp:positionV relativeFrom="paragraph">
                  <wp:posOffset>3110230</wp:posOffset>
                </wp:positionV>
                <wp:extent cx="2800350" cy="2286000"/>
                <wp:effectExtent l="12700" t="13335" r="13335" b="13335"/>
                <wp:wrapNone/>
                <wp:docPr id="9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62075" cy="1927225"/>
                                  <wp:effectExtent l="0" t="0" r="0" b="0"/>
                                  <wp:docPr id="11" name="Immagine 6" descr="https://i.pinimg.com/564x/8f/36/40/8f36400b9e3784db695ca18c1ebe539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6" descr="https://i.pinimg.com/564x/8f/36/40/8f36400b9e3784db695ca18c1ebe539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5" path="l-2147483648,-2147483643l-2147483628,-2147483627l-2147483648,-2147483643l-2147483626,-2147483625xe" fillcolor="white" stroked="t" o:allowincell="f" style="position:absolute;margin-left:13.05pt;margin-top:244.9pt;width:220.45pt;height:179.95pt;mso-wrap-style:none;v-text-anchor:middle" wp14:anchorId="197E4CF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62075" cy="1927225"/>
                            <wp:effectExtent l="0" t="0" r="0" b="0"/>
                            <wp:docPr id="12" name="Immagine 6" descr="https://i.pinimg.com/564x/8f/36/40/8f36400b9e3784db695ca18c1ebe539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6" descr="https://i.pinimg.com/564x/8f/36/40/8f36400b9e3784db695ca18c1ebe539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0ED8B573">
                <wp:simplePos x="0" y="0"/>
                <wp:positionH relativeFrom="column">
                  <wp:posOffset>3509010</wp:posOffset>
                </wp:positionH>
                <wp:positionV relativeFrom="paragraph">
                  <wp:posOffset>4300855</wp:posOffset>
                </wp:positionV>
                <wp:extent cx="2800350" cy="2286000"/>
                <wp:effectExtent l="12700" t="13335" r="13335" b="13335"/>
                <wp:wrapNone/>
                <wp:docPr id="13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62075" cy="1927225"/>
                                  <wp:effectExtent l="0" t="0" r="0" b="0"/>
                                  <wp:docPr id="15" name="Immagine 8" descr="https://i.pinimg.com/564x/8f/36/40/8f36400b9e3784db695ca18c1ebe539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8" descr="https://i.pinimg.com/564x/8f/36/40/8f36400b9e3784db695ca18c1ebe539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7" path="l-2147483648,-2147483643l-2147483628,-2147483627l-2147483648,-2147483643l-2147483626,-2147483625xe" fillcolor="white" stroked="t" o:allowincell="f" style="position:absolute;margin-left:276.3pt;margin-top:338.65pt;width:220.45pt;height:179.95pt;mso-wrap-style:none;v-text-anchor:middle" wp14:anchorId="0ED8B573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62075" cy="1927225"/>
                            <wp:effectExtent l="0" t="0" r="0" b="0"/>
                            <wp:docPr id="16" name="Immagine 8" descr="https://i.pinimg.com/564x/8f/36/40/8f36400b9e3784db695ca18c1ebe539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8" descr="https://i.pinimg.com/564x/8f/36/40/8f36400b9e3784db695ca18c1ebe539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197E4CF1">
                <wp:simplePos x="0" y="0"/>
                <wp:positionH relativeFrom="column">
                  <wp:posOffset>165735</wp:posOffset>
                </wp:positionH>
                <wp:positionV relativeFrom="paragraph">
                  <wp:posOffset>6263005</wp:posOffset>
                </wp:positionV>
                <wp:extent cx="2800350" cy="2286000"/>
                <wp:effectExtent l="12700" t="13335" r="13335" b="13335"/>
                <wp:wrapNone/>
                <wp:docPr id="17" name="Ova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62075" cy="1927225"/>
                                  <wp:effectExtent l="0" t="0" r="0" b="0"/>
                                  <wp:docPr id="19" name="Immagine 10" descr="https://i.pinimg.com/564x/8f/36/40/8f36400b9e3784db695ca18c1ebe539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0" descr="https://i.pinimg.com/564x/8f/36/40/8f36400b9e3784db695ca18c1ebe539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9" path="l-2147483648,-2147483643l-2147483628,-2147483627l-2147483648,-2147483643l-2147483626,-2147483625xe" fillcolor="white" stroked="t" o:allowincell="f" style="position:absolute;margin-left:13.05pt;margin-top:493.15pt;width:220.45pt;height:179.95pt;mso-wrap-style:none;v-text-anchor:middle" wp14:anchorId="197E4CF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62075" cy="1927225"/>
                            <wp:effectExtent l="0" t="0" r="0" b="0"/>
                            <wp:docPr id="20" name="Immagine 10" descr="https://i.pinimg.com/564x/8f/36/40/8f36400b9e3784db695ca18c1ebe539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10" descr="https://i.pinimg.com/564x/8f/36/40/8f36400b9e3784db695ca18c1ebe539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8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8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8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50:00Z</dcterms:created>
  <dc:creator>pc</dc:creator>
  <dc:description/>
  <dc:language>en-US</dc:language>
  <cp:lastModifiedBy>pc</cp:lastModifiedBy>
  <dcterms:modified xsi:type="dcterms:W3CDTF">2023-08-17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